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Exmo. Sr. Dr. Juiz Presidente da MM.  ...  Junta de Conciliação e Julgamento  ... 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 vem, perante V. Exa., respeitosamente, expor e a final requerer o seguint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querente ajuizará, oportunamente, reclamatória contra  nome e endereço , em razão de ..., o que até o momento não fez em virtude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 ação a propor, uma das provas essenciais ao esclarecimento da demanda, a favor do requerente, será o depoimento da testemunha (nome e qualificação)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 requerente, todavia, tem fundadas razões para crer que a mencionada testemunha ficará impossibilitada de depor na ocasião própria, por obstáculo oriundo de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Requer, destarte, a inquirição prévia da indicada testemunha em audiência, nos termos do Código de Processo Civil, para isso providenciando-se a sua notificação , com a intimação do reclama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7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